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FL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ize the terms of the transfer agreement regarding [Player's Name], who is currently under contract with [Current 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s, we have agreed to the following terms for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yer Name:** [Play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Team:** [Current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w Team:** [New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nsfer Fe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ract Duration:** [Length of 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erformance Bonuses:** [Details of any bonu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edical Examination:** [Details regarding medical examinations requir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ese terms by signing below and returning a copy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this matter and look forward to finalizing the transfer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and 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hereby accept the terms of the transfer agreement for [Player's Name]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