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ed Trad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a potential trade opportunity between our teams that I believe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trade proposal, including players involved, draft picks, and rationale for the tr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is trade as a chance to [explain the benefits for both teams]. I believe that both teams can improve their rosters and increase their competitiveness through this propose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