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FL Team Transfer Request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NFL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ention:** [Team Manager/Coa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ress:** 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ity, State, Zip:** 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Play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Team:** [Current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[Playe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layer ID:** [Player ID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:** [Phone Number,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Request for Transfer to [Desired Te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m Manager/Coach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transfer from [Current Team Name] to [Desired Team Name]. This decision comes after careful consideration of my career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Transf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explanation of the reason for the transfer request, e.g., seeking new opportunities, personal reaso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support and development I have received during my time with [Current Team Name] and have great respect for the organization and my teammates. I believe that a transfer will allow me to further grow as a player and contribute effectively in a ne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my transfer application and facilitate any necessary discussions with [Desired Te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nderstanding my posi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