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FL Roster Transfer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am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e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eam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[Player's Name], who is currently on our roster as a [Player's Position]. After careful consideration and discussions with our coaching staff, we believe that a change in environment would benefit both the player and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lay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eam: [Curren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Details: [Contr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to complete this transfer by [Desired Transfer Date], and we believe that [Recipient Team Name] would be an ideal fit for [Play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are open to discussions regarding this transf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