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FL Player Transfer Notification: [Play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Team Name] Fan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]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Player Name], formerly of [Previous Team Name], has joined the [Team Name] as part of the offseason player transf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y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:** [Playe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ight/Weight:** [Height, We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lege:** [Colleg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aft Year/Previous Team:** [Draft Year/Previous Te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 Name] brings [mention notable achievements, stats, or skills], and we believe he will make a significant impact on our team's performance in the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welcoming [Player Name] to the [Team Name] family! Stay tuned for further updates and don't forget to catch him in action at [mention next game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