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de from [Current Team Name]. This decision has not come lightly, and after thoughtful consideration of my career aspirations and current circumstances, I believe that pursuing a change is in the best interest of both myself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with [Current Team Name], I have appreciated the opportunities and experiences provided to me. However, I feel that my growth and contribution within the organization may be better realized elsewhere. My focus remains on playing at the highest level possible, and I believe a new environment will facilitat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support of my coaches, teammates, and the organization throughout my tenure. It has been an honor to represent [Team Name]. I hope to collaborate on a trade that allows for a smooth transition while considering the best interests of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regarding this request. I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 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