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eam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icially communicate the movement of [Player's Name], who will be [joining/leaving] [Team Name]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layer's contributions, achievements, and impact on the team. Mention any relevant statistics or memorable mo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ansition will be beneficial for both parties, as [Player's Name] will [explain the expected benefits for the player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