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transfer of my contract from [Current Team Name] to [New Team Name]. As per the terms outlined in my current agreement, I believe this transfer aligns with both teams' interests and my personal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all necessary documentation regarding my current contract details. I am eager to discuss how this transition can be mutually beneficial and ensure compliance with all league and team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rent 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