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transfer to [Team Name] as I pursue my professional football career in the NFL. After careful consideration, I believe that joining your organization aligns perfectly with my goals and aspirations as an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layed [insert position] for [insert previous team or college], I have developed a strong foundation in [mention skills or attributes relevant to the team]. I am eager to bring my skills, dedication, and competitive spirit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values, achievements, or coaching staff of the team] and I am excited about the potential to contribute to the success of the team. I am confident that my work ethic and commitment to excellence will make a positive impact on the organization and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transfer to [Team Name]. I look forward to the opportunity to discuss my potential role further and to contribute to the legacy of excellence at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