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/Team Manage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trade from the [Current Team Name] to explore new opportunities with [Desired Team Name or 'another team in the league'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has not come lightly, as I have greatly valued my time with [Current Team Name], the support of my teammates, and the guidance of the coaching staff. However, I believe that a change would be beneficial for my career and personal growth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maintaining a professional approach and will continue to give my all on the field until my request is processed. I am open to discussing potential options and would appreciate your understanding and support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eam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