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Agreement for 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propose a transfer agreement for [Player's Name] from [Your Team Name] to [Recipient Team Name]. After thoughtful consideration, we believe this transfer would be mutually beneficial for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yer Details**: [Player's Name], [Position], [Jerse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nsfer Fee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: [Details on payment schedule/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Conditions**: [Any other relevant conditions, such as performance incentives, return righ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itiate discussions at your earliest convenience to finalize this agreement. Please feel free to reach out to me directly via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we look forward to a fruit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