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FL Player Transfer Docum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ay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Playe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Team:** 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Team:** 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Dat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nsfer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Type:** [Trade/Free Agency/Contract Assig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 Duration:** [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 Value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 Structure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ditions of Transf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l Examination:** [Details about any medical examinations to be condu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Agreements:** [Any performance benchmarks o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ignatures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urrent Team Representative:** [Name, Title,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ew Team Representative:** [Name, Title,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layer:** [Name,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conditions or observations pertinent to th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Completion:** [MM/DD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ocumentation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