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Grade/Year, e.g., high school senior] at [Your School Name]. I am writing to express my strong interest in the NFL scholarship program and to present my qualifications and aspirations as a student-ath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ssionate football player, I have dedicated myself to excelling both on the field and in the classroom. Throughout my time at [Your School Name], I have maintained a [Your GPA] GPA while actively participating in [list any relevant extracurricular activities, including football-related achievements]. My commitment to the sport and my academic success reflect my strong work ethic and de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FL scholarship would greatly assist me in pursuing my dream of [briefly explain your educational goals and career aspirations, including your intended major and the impact of the scholarship]. I believe that education is a pathway to not only personal fulfillment but also contribution to my community and the sport I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onored to be considered for this scholarship and to represent the values of the NFL as a scholarship recipient. Thank you for considering my application. I look forward to the opportunity to contribute positively to both my academic institution and the broade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