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FL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NFL scholarship that has been awarded to me. I am truly honored to have been selected for this opportunity and would like to express my deepest gratitude to the selection committee for their confidence in my abilitie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ill significantly support my pursuit of [mention your intended field of study] at [name of the university/college]. I am committed to making the most of this opportunity and to represent the values of the NFL with pride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steps or documentation required from my end. I look forward to participating in the program and contributing to the NF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