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Football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Current Year, e.g., high school senior] at [Your School Name]. I am writing to express my interest in applying for the NFL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Your Field of Study], I have dedicated myself to both my academics and athletics. I have been actively involved in [Briefly list your achievements in football and academics]. These experiences have shaped my passion for the sport and my commitment to furthering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ursue my studies at [Intended College/University], and I believe that the NFL scholarship would greatly assist me in achieving my goals. I am committed to maintaining a high level of performance both on the field and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