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NFL Scholarship. As a dedicated student-athlete, I have always strived to excel both on the field and in the classroom, and this scholarship presents a valuable opportunity to further my education while pursuing my passion for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 at [Your High School Name], I have demonstrated my commitment to the sport by [mention specific achievements, such as team captain, awards, or notable performances]. These experiences have not only honed my athletic skills but have also instilled in me the values of teamwork, discipline,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lly, I have maintained a [Your GPA] GPA while taking part in advanced placement courses. My drive to succeed academically is equally as strong as my drive to excel in sports. I believe that education is essential for long-term success, and I am committed to making the most of my colleg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NFL Scholarship would not only alleviate the financial burden of tuition but would also serve as a recognition of my hard work and dedication to both academics and athletics. With this support, I can focus on my studies and training, allowing me to contribute to [College/University Name]'s football program and academic community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your consideration of my application. I assure you that, if granted this scholarship, I will uphold the values of the NFL by being a role model on and off the field. Thank you for your time and for providing opportunities to aspiring athletes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