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current status, e.g., high school senior, college student] from [Your School/University]. I am writing to inquire about the scholarship opportunities available for aspiring athletes, specifically in the field of football, within the NF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ssionate about football for many years and have dedicated myself to both my athletic and academic pursuits. [Briefly describe your football experience, achievements, and your commitment to your education]. As I prepare for my collegiate journey, I am eager to explore scholarship opportunities that can help me further both my education and my foo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regarding eligibility criteria, the application process, and upcoming deadlines for the NFL scholarships. Furthermore, I would like to know if there are any specific programs or resources available to assist applicants in this competitiv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tributing to the legacy of the NFL both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ootball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