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awarding me the [Name of Scholarship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not only eases my financial burden but also motivates me to excel in my studies and athletic pursuits. [Mention any specific plans or goals you have for the future, related to both academics and s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honored to be a recipient of this scholarship and am committe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