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FL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Student's Name] for the NFL Scholarship Program. As [his/her/them] [teacher/coach/mentor] for the past [duration], I have had the privilege of witnessing [his/her/them] dedication, hard work, and commitment both in academics and athl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exceptional skills on the field, showcasing not only [his/her/their] athletic prowess but also [his/her/their] ability to work as part of a team. [He/She/They] was a key player on our [team/sport] and contributed significantly to our [team's achievements, such as championships, match victories, etc.]. Beyond [his/her/their] athletic achievements, [Student's Name] maintains a [GPA or other academic achievements], reflecting [his/her/their] commitment to excellence in acade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Student's Name] embodies the values that the NFL Scholarship Program seeks to promote--integrity, discipline, and community involvement. [He/She/They] has volunteered with [mention any community services or initiatives], showing [his/her/their] commitment to making a positive impact both on and of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Student's Name] is an exemplary candidate for the NFL Scholarship and will utilize this opportunity to further [his/her/their] education and continue to excel in [his/her/their] athletic career. I wholeheartedly endorse [his/her/their] application and am confident that [he/she/they] will make a valuable contribution to [his/her/their] future educational institution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this incredible opportunity. Please feel free to contact me at [your phone number] or [your email] should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