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the Scholarship] offered by the NFL Scholarship Program. As a dedicated student-athlete, I believe that my experiences and passion for football make me a strong candidate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briefly introducing yourself, including your current academic status, high school or college name, and your accomplishments in both academics and athl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academic achievements, emphasizing your GPA, any honors or awards, and your commitment to education. Discuss how you plan to utilize education to further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thletic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your athletic background in football, including positions played, significant achievements, and any leadership roles. Share experiences that demonstrate teamwork, dedication, and your love for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Person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football has shaped you personally, detailing lessons learned and the values instilled in you. Discuss any community service, mentoring, or volunteer work that relates to your athlet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future goals, both academically and athletically, and how the scholarship will help you achieve them. Mention your aspirations related to football and your care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[Name of the Scholarship]. I am excited about the possibility of contributing to the legacy of the NFL while pursuing my dreams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