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FL scholarship program designed for aspiring athletes pursuing higher education. As a dedicated football player and student, I believe this opportunity aligns perfectly with my academic and athlet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 at [High School Name], I have demonstrated a strong commitment to both academics and athletics. I have consistently maintained a [GPA/Grade] while contributing to my team as a [Position] and earning accolades such as [Awards/Honors]. My experiences on the field have taught me valuable lessons in teamwork, leadership,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Program Name] due to [Reason for Interest], and I am eager to further my education while continuing to develop as an athlete. I am confident that with the support of the NFL scholarship, I can achieve both my academic aspirations and athletic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