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NFL scholarship that I submitted on [submission date]. I am very grateful for the opportunity to apply and remain enthusiastic about the possibility of receiving support for my education and athletic aspi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ubmitting my application, I have continued to focus on [briefly mention any relevant activities, achievements, or updates related to academics or athletics]. I believe these experiences further demonstrate my commitment and readiness for the challenges a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updates regarding my application status or additional information needed to assist in your decision-making process, please do not hesitate to reach out. I appreciate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chool/Team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