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pplying for the [Specific NFL Scholarship Name] for the upcoming academic year. I am currently a [Your Current Year, e.g., senior] at [Your School Name] and have been actively involved in [brief description of your involvement in football and academ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eligibility for the scholarship and to express my enthusiasm for the opportunity to further my education while pursuing my passion for football. I have maintained a GPA of [Your GPA], and I have been a member of the [Your Team/Program] for [number of years]. This experience has taught me invaluable lessons in teamwork, leadership,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required documents attached, including my academic transcripts, a letter of recommendation from [Name/Title of Recommender], and my personal statement detailing my goals and aspirations within both my academic and athlet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Specific NFL Scholarship Name]. I look forward to the possibility of contributing to the legacy of excellence upheld by the N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