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FL scholarship program. As a dedicated student-athlete at [Your School/University], I have balanced my academic commitments with my passion for football, culminating in my goal of leveraging my skills on the field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and collegiate career, I have consistently maintained a [Your GPA] GPA while participating in [number] of football seasons. My experiences on the field have instilled in me critical values such as teamwork, leadership, and resilience, which I carry into my academic work and pers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NFL scholarship as it aligns with my aspirations to advance my education in [Your Major/Career Field]. The financial support from this scholarship will allow me to focus more fully on my studies and athletic development without the burden of financi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legacy of excellence that the NFL embodies and to represent the values it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