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FL Scholarship 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NFL Scholarship Program. My name is [Your Name], a [Your Year, e.g., high school senior, college freshman] at [Your School Name] in [Your City/State]. I am passionate about both academics and athletics, particularly football, and I believe this scholarship will significantly aid in my pursuit of higher education and my aspiration to contribute to the s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maintained a [Your GPA or Academic Achievement] while actively participating in [List any relevant sports teams, activities, or clubs]. As a dedicated player, I have learned the values of teamwork, discipline, and perseverance, which I apply both on and of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my commitment to athletics, I am equally dedicated to my studies, focusing on [Your Major/Field of Interest]. I have a strong desire to pursue a degree in [Specific Degree or Major] and believe that furthering my education will prepare me for a successful career, whether in sports or another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grateful for the opportunity to receive the NFL Scholarship, which would enable me to focus more on my studies and athletic development without the financial burden of tuition. I am eager to represent the values of the NFL through my commitment to education and sportsma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positively to the NFL community and to share my journey with like-minded individu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