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NFL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the reconsideration of my NFL scholarship application, originally submitted on [original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background, achievements, and the reason for your initial application. Mention any relevant athletic accomplishments, academic performance, and community service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decision [briefly explain the decision received, e.g., "to deny my scholarship application"] was based on [mention any reasons provided, if applicable]. However, I would like to present additional information and context that may not have been considered in the initial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the new information or context that supports your appeal. This may include recent achievements, changes in circumstances, or further explanations regarding previous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incerely passionate about [specific interests related to football, academics, or community involvement] and believe that receiving this scholarship would greatly assist me in achieving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time and attention to this matter and look forward to the opportunity to further discu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