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 [Your Year, e.g., high school senior] at [Your School/College Name]. I am writing to express my interest in the NFL scholarship funding opportunity available for aspiring student-athletes like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assionate football player with [Number] years of experience, I have dedicated myself to both my academics and the sport. I maintain a [Your GPA] GPA while actively participating in [mention any teams, leagues, or relevant achievements]. My commitment to excellence on and off the field has been recognized through [mention any awards or honors], and I aspire to continue my education while pursuing my athletic goals at the collegiat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financial constraints pose a significant challenge to my pursuit of higher education. The NFL scholarship funding would provide me with the support necessary to cover [mention specific expenses, e.g., tuition, books, training costs], allowing me to focus on both my studies and my training without the burden of financial st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genuinely passionate about the game and believe that with the right resources, I can contribute positively to [mention any program, team, or school you aim to join]. I would greatly appreciate the opportunity to discuss my application for the NFL scholarship funding further and explore how I can represent the values of the NFL while pursuing my academic and athletic amb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the possibility of working together to achieve my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