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[Applicant's Name] in their application for the NFL Scholarship. As [his/her/their] [relationship to the applicant, e.g., coach, teacher, mentor], I have had the privilege of watching [him/her/them] grow both as an individual and an athlete over the past [duration of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the applicant's qualifications, achievements, and character. Discuss their commitment to academics, sportsmanship, teamwork, leadership qualities, and community invol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Applicant's Name] possesses the dedication and perseverance necessary to excel not only in sports but also in [his/her/their] academic pursuits. [He/She/They] have consistently demonstrated [specific examples of achievements or challenges over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ould significantly impact [Applicant's Name]'s ability to further [his/her/their] education and athletic career. [He/She/They] are not only a remarkable player but also a role model for peers and younger athlete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wholeheartedly support [Applicant's Name] and am confident that [he/she/they] will make the most of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