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nt to apply for the NFL scholarship program and to share my passion and dedication to both academics and football. As a [Your Current Status - e.g., high school senior, college undergraduate], I have always prioritized my education while embracing the challenges of being an athlete. </w:t>
      </w:r>
    </w:p>
    <w:p>
      <w:pPr>
        <w:pStyle w:val="PreformattedText"/>
        <w:bidi w:val="0"/>
        <w:spacing w:before="0" w:after="0"/>
        <w:jc w:val="left"/>
        <w:rPr/>
      </w:pPr>
      <w:r>
        <w:rPr/>
        <w:t>Over the past years, I have demonstrated my commitment to the sport by participating in [List Any Relevant Sports Teams, Competitions, or Achievements]. These experiences have not only sharpened my athletic skills but also instilled in me the values of teamwork, discipline, and resilience. In the classroom, I have maintained a strong academic record, with a GPA of [Your GPA] while pursuing [Your Major or Area of Study].</w:t>
      </w:r>
    </w:p>
    <w:p>
      <w:pPr>
        <w:pStyle w:val="PreformattedText"/>
        <w:bidi w:val="0"/>
        <w:spacing w:before="0" w:after="0"/>
        <w:jc w:val="left"/>
        <w:rPr/>
      </w:pPr>
      <w:r>
        <w:rPr/>
        <w:t>I believe that the NFL scholarship will greatly assist me in achieving my educational and professional goals, allowing me to focus on my studies while continuing to develop my skills on the field. I am particularly drawn to [Mention Any Specific Program or Benefit of NFL Scholarship], which aligns perfectly with my aspirations.</w:t>
      </w:r>
    </w:p>
    <w:p>
      <w:pPr>
        <w:pStyle w:val="PreformattedText"/>
        <w:bidi w:val="0"/>
        <w:spacing w:before="0" w:after="0"/>
        <w:jc w:val="left"/>
        <w:rPr/>
      </w:pPr>
      <w:r>
        <w:rPr/>
        <w:t>Thank you for considering my application. I look forward to the opportunity to contribute to the NFL community as both a student and an athlet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