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mitment to the [specific scholarship name] offered through [institution/organization name]. I am honored to have the opportunity to be considered for this scholarship, which supports student-athletes pursuing excellence in both academics and athle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football player and student, I am fully committed to upholding the values and standards expected of me by this scholarship program. I believe that my work ethic, passion for the sport, and commitment to my education align well with the mission of the [specific schola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 be selected as a recipient, I vow to represent [institution/organization name] with integrity, dedication, and a spirit of sportsmanship. I understand the responsibilities that come with this scholarship, and I am prepared to meet and exceed the expectations set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tential opportunity to contribute positively to both my academic institution and my community through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 in Football 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