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Grade/Year, e.g., high school senior] at [Your School's Name]. I am writing to express my interest in applying for the NFL Scholarship for [specific program or purpos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vid football player and a dedicated student, I have always admired the commitment that the NFL shows toward supporting young athletes in their academic and athletic pursuits. I have been involved in [briefly describe your football experience, achievements, and relevant activities], which has not only helped me grow as an athlete but also taught me valuable lessons in teamwork, leadership,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ally, I have maintained a GPA of [Your GPA] and have participated in [mention any academic honors, clubs, or extracurricular activities]. I believe that a scholarship from the NFL would significantly alleviate the financial burden of pursuing my college education while allowing me to continue my passion for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transcripts, letters of recommendation, and any other required documents for your review. I would be grateful for the opportunity to discuss my application further and share my passion for both academics and athl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ntributing positively to the legacy of the NFL through my education and athleti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Transcripts, Letters of Recommendation, etc.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