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NFL scholarship program and to seek consideration for this opportunity. As a dedicated student-athlete, I have consistently strived to excel both on the field and in my academic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background, including your current educational institution, relevant athletic achievements, and any other notable accolad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football and commitment to education have shaped my goals, and I believe that the support provided by the NFL scholarship would be instrumental in helping me achieve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career aspirations and how the scholarship would aid you in reaching thos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positively to both the league and my community, and I would be honored to be a recipient of the NFL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