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information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, including any necessary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calls to action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