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General Inqui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topic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Job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skills in [relevant skills/experience] will greatly contribute to your team. Please find my resume attached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thank you for [specific reason, e.g., the interview, your 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means a lot to me, and I sincere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Request for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regarding [specific information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Follow-Up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. I wanted to follow up on my previous correspondence regarding [specific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