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spo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ank you for [mention the reason for their communication, e.g., reaching out, your inquiry, your feedbac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would like to address [specific points or questions raised]. [Provide the necessary details, responses, or explanations relevant to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further questions or need additional clarification, please do not hesitate to reach out to me. I appreciate your engagement and look forward to continuing our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again for your [interest/feedback/inp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