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request or information you are seeking] regarding [briefly explain the context or reason for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to support your request, including deadlines or specific information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