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[brief description of the project/service] that I believe will be of great benefit to [Recipient's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background or context about the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includes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Key Compon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Key Compon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Key Compon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implementing this proposal, [explain the expected outcomes/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collaborate. Please let me know a convenient time for you to meet or if you prefer to discuss this over the ph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