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briefly explain the purpose of the notification, e.g., an upcoming event, a change in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/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 Required:** [Explain any actions needed from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You can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