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be held on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asion will [briefly describe the purpose or theme of the event]. We would be honored by your presence and hope you can join us in [specific activities or highlight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can accommodate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