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establish a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a specific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supporting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main points and express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