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s, context, or background information relevant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Mention any action you would like the recipient to take, or any specific information you are reques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xpress gratitude, and offer your willingness to provide further information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