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-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- provide details, supporting information,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- summarize your main point or express any necessary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with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