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/program or opportunity] at [Company/Organization Name]. With my background in [your field/industry] and my experience in [relevant experience], I believe I am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explain your qualifications and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achievements or skills that relate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your motivation for applying and how you align with the company's values/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suitability for this rol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