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ly state the announcement, e.g., "the launch of our new product," "an upcoming event," "a significant achieve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announcement, including any relevant dates, locations, and reasons why this is significant. You may also include quotes or testimonia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engage with the announcement, e.g., "join us at the launch," "save the date for the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[next steps or what you hope will happen as a resul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