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the letter and provide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arguments, or points related to the purpose of your letter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state any desired actions or responses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