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the letter and introduce the main top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detailed information, supporting arguments, or explanations related to the purpose of the letter. Use clear and concise langu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main point, express gratitude, or suggest a follow-up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