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and introduce the main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and supporting information related to the main topic. Include specific exampl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 on the topic. You can address any questions or concerns that may ar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call to action or next step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