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NFPA Training Acknowled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ereby acknowledge that [Employee's Name/Department] has successfully completed the National Fire Protection Association (NFPA) training on [specific training topic] held on [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training is vital in enhancing our knowledge and ensuring compliance with the NFPA standards critical for safety and emergency preparedness within our organiz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commitment to maintaining a safe work environment through continued education and adherence to industry stand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