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FPA Standards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the latest updates regarding the National Fire Protection Association (NFPA) standards that may affect y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effective date], the following NFPA standards have been revi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FPA [Standard Number] - [Brief Description of Chan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NFPA [Standard Number] - [Brief Description of Chan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NFPA [Standard Number] - [Brief Description of Chan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ommend that you review these changes as they may have significant implications for your [specific area impacted, e.g., fire safety protocols, compliance requir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detailed information, you can access the updated standards on the NFPA website at [NFPA Website Lin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