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FPA Safety Procedure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maintaining a safe working environment compliant with NFPA standards, we are pleased to share our updated safety procedures, effective [implementation date]. These procedures are designed to ensure the safety of our employees, visitors, an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the NFPA safety proced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re Prevention**: Regular inspections and maintenance of fire prevention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ergency Response**: Clear guidelines for evacuation and emergency respons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**: Mandatory training sessions for all staff on safety and emergenc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cident Reporting**: A streamlined process for reporting and documenting safety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all employees to review the complete safety procedures document attached to this letter. Compliance is mandatory, and failure to adhere to these guidelines may result in disciplinar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additional information, please feel free to contact [Contact Person's Name] at [Contact Person's Phone Number] or [Contact Person's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NFPA Safety Procedures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